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 октябр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4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0 г. № 446, от 18 ноября 2015 г. № 516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 июля 2012 г. № 247, на основании обращения владельца инфраструктуры железнодорожного транспорта общего пользования – ОАО «РЖД» от 06 октября 2016 г. № исх-18291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ереходом права собственности на железнодорожные пути необщего пользования, примыкающие к железнодорожной станции Купчинская Октябрьской железной дороги – филиала ОАО «РЖД», от ЗАО «Газпромбанк Лизинг» и ЗАО «Евросиб СПб – транспортные системы» к ООО «Модуль» внести следующие изменения в приказы Федерального агентства железнодорожного тран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приказа от 14 октября 2010 г. «Об открытии железнодорожной станции Купчинская Октябрьской железной дороги – филиала ОАО «РЖД» (с учетом изменения, внесенного приказом от 28 апреля 2012 г. № 148 «О внесении изменений и дополнения в приказы Федерального агентства железнодорожного транспорта») слова «ЗАО «Евросиб СПб – транспортные системы» заменить словами «ООО «Модуль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абзаце пункта 1 приказа от 18 ноября 2015 г. № 516 «Об открытии железнодорожных станций Октябрьской железной дороги – филиала ОАО «РЖД» слова «ЗАО «Газпромбанк Лизинг», для пользователя услугами железнодорожного транспорта ЗАО «Евросиб СПб-ТС» заменить словами «ООО «Модул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6:00Z</dcterms:created>
  <dc:creator>УИП Росжелдор</dc:creator>
  <dc:description/>
  <cp:keywords/>
  <dc:language>en-US</dc:language>
  <cp:lastModifiedBy>УИП Росжелдор</cp:lastModifiedBy>
  <dcterms:modified xsi:type="dcterms:W3CDTF">2016-10-20T13:38:00Z</dcterms:modified>
  <cp:revision>4</cp:revision>
  <dc:subject/>
  <dc:title/>
</cp:coreProperties>
</file>